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BibTeX `plain/html'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$Id: html-btxbst.doc 1.5 2010/12/08 19:02:34 dd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This file is either "html-btxbst.doc" or was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"html-btxbst.doc" using cpp.  "html-btxbst.doc" itself was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from "btxbst.doc" and "named.b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The following copyright information is from btxbst.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version 0.99b for BibTeX versions 0.99a or later, LaTeX version 2.0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Copyright (C) 1985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Copying of this file is authorized only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(1) you make absolutely no changes to your copy, including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(2) if you do make changes, you name it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btxbst.doc, plain.bst, unsrt.bst, alpha.bst, and abbrv.b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This restriction helps ensure that all standard style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The file btxbst.doc has the documentation for this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ease notify Oren Patashnik (PATASHNIK@SCORE.STANFORD.EDU) of any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standard styles or in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file btxbxt.doc; it helps document bibliography sty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is also a template file that you can us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veral different style files, if you have access to a C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xample, the standard styles were made by doing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pp -P -DPLAIN btxbst.doc pl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pp -P -DUNSRT btxbst.doc unsr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pp -P -DALPHA btxbst.doc alpha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pp -P -DABBRV btxbst.doc abbr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n renaming after removing unwanted comments and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don't have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edit this file by hand to imitate the pre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the following explanation of the C preprocessor constructs 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 of the preprocessor is the same as the input, except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s will be excluded (and some blank lines will be added). 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if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ines to be included when VAR is no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ines to be included when VAR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with the #-signs appearing in column 1) means that one set or the o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ines are to be included depending on the value of 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#else part is optional.  Comments can be added after #else and #end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ables can be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define VA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one can also use #ifdef VAR to see if VAR has any value, and #if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see if it has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#if form used in this file is #if !VAR, which includes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the #if only if VAR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vention: Use all uppercase identifiers for these preprocesso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you can spot them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mmand line to the preprocessor should define one of PLAIN, UNSRT,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ABBRV (though PLAIN will be used by default if none is giv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 following lines will set various boolean variables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ous lines that are chosen from the res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boolean variable should be set true (1) or false (0) in each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the current variables, and their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AB_ALPH:</w:t>
        <w:tab/>
        <w:t>an alphabetic label is used (if false then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label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SORTED:</w:t>
        <w:tab/>
        <w:tab/>
        <w:t>the entries should be sorted by label (if nonnume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and other info, like authors (if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entries remain in order of occur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AME_FULL:</w:t>
        <w:tab/>
        <w:t>the authors, editors, etc., get the full n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given in the bibliography file (if fals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names become initi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TIT_LOWER:</w:t>
        <w:tab/>
        <w:t>titles of non-"books" (e.g., articles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converted to lower-case, except the first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first letter after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(if false then they appear as in the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MONTH_FULL:</w:t>
        <w:tab/>
        <w:t>months are spelled out in full (if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they're abbrevi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JOUR_FULL:</w:t>
        <w:tab/>
        <w:t>macro journal names are spelled out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(if false then they are abbreviated,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as they appear in ACM publi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HTML:           output will be suitable for use by bib2html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than by LaTeX.  This variabl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set by the styles since it is orthogo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BSTRACT:       currently only implemented when HTML is als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Includes the abstract field in a BLOCK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element at the end of the ent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variable should NOT be set by the style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it is orthogonal to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U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ifnde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ifndef A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ifndef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 xml:space="preserve">        define PLA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ain style (sorted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U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srt style (unsorted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pha style (sorted short alphabe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A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brv style (sorted numbers, with abbrevi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"named" style (sorted keys of the form [name, yea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Some code for this was taken from "named.b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ntry formatting: Similar to that recommended by Mary-Claire van Le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n "A Handbook for Scholars".  Book-like titles are italic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(emphasized) and non-book titles are converted to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apitilization (and not enclosed in qu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his file outputs a \newblock between major blocks of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(the name \newblock is analogous to the names \newline and \new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so that the user can obtain an "open" format, which has a lin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before each block and lines after the first are indented within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by giving the optional \documentstyle argument `openbib'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he default is the "closed" format---blocks run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itation alphabetic label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[Knu73] for single author (or editor or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[AHU83] (first letters of last names) for multipl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itation label numberic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eference list ordering for sorted, alphabetic l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alphabetical by citation label, then by author(s)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passes for author in the absence of one, then by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the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eference list ordering for sorted, numeric l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alphabetical by author(s) or whatever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for author in the absence of one, then by year, the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eference list ordering for uns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by the order cited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12/16/84</w:t>
        <w:tab/>
        <w:t>(HWT)</w:t>
        <w:tab/>
        <w:t>Original `plain' version, by Howard Tric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12/23/84</w:t>
        <w:tab/>
        <w:t>(LL)</w:t>
        <w:tab/>
        <w:t>Some comments made by Leslie La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2/16/85</w:t>
        <w:tab/>
        <w:t>(OP)</w:t>
        <w:tab/>
        <w:t>Changes based on LL's comments, Oren Patash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2/17/85</w:t>
        <w:tab/>
        <w:t>(HWT)</w:t>
        <w:tab/>
        <w:t>Template file and other standard style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3/28/85</w:t>
        <w:tab/>
        <w:t>(OP)</w:t>
        <w:tab/>
        <w:t>First release, version 0.98b for BibTeX 0.98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5/ 9/85</w:t>
        <w:tab/>
        <w:t>(OP)</w:t>
        <w:tab/>
        <w:t>Version 0.98c for BibTeX 0.98i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fixed Theoretical Computer Science macro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fixed the format.vol.num.page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1/24/88</w:t>
        <w:tab/>
        <w:t>(OP)</w:t>
        <w:tab/>
        <w:t>Version 0.99a for BibTeX 0.99a, main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assignment operator (:=) arguments rever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he preamble$ function outputs the database PREAM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entry.max$ and global.max$ (built-in) variables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entry.string.max and global.string.max 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alphabetizing by year then title, not just 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many unnecessary ties removed; \it ==&gt; \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he `alpha' style uses a superscripted `+'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`*' for unnamed names in constructing the la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he `abbrv' style now uses "Mar." and "Sept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he functions calc.label and presort now look 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he fields they're supposed 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BOOKLET, MASTERSTHESIS, TECHREPORT use nonbook tit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INBOOK and INCOLLECTION take an optional typ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ype = "Section"), overriding the default "chap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BOOK, INBOOK, INCOLLECTION, and PROCEEDINGS now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either volume or number, not just volu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INCOLLECTION now allows an edition and series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PROCEEDINGS and INPROCEEDINGS now use the addre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o tell where a conference was h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INPROCEEDINGS and PROCEEDINGS now allow eith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or number, and also a series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MASTERSTHESIS and PHDTHESIS accept typ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"Master's thesis" and "PhD the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UNPUBLISHED now outputs, in one block, note then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MANUAL now prints out the organiz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he first block if the author field is emp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MISC can't be empty---it requires some option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3/23/88</w:t>
        <w:tab/>
        <w:t>(OP)</w:t>
        <w:tab/>
        <w:t>Version 0.99b for BibTeX 0.99c---changed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erroneous occurrences of `cite ' to `cite$ '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change didn't affect the four standard styl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0.99a versions of those styles are still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NTRY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ike Scribe's (according to pages 231-2 of the April '84 edi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ut no fullauthor or editors fields because BibTeX does nam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annote field is commented out here because this famil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nclude an annotated bibliography style.  And in addition to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isted here, BibTeX has a built-in crossref field,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Usually the address of a publisher or other type of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Put information in this field only if it helps the reader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ing---for example you should omit the address of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publisher entirely.  For a PROCEEDINGS or an INPROCEE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however, it's the address of the conference; for those two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ypes, include the publisher's or organization's addres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ecessary, in the publisher or organiz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ong annotation---for annotated bibliographies (begins sent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ame(s) of author(s), in BibTeX n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Book title when the thing being referenced isn't the whol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or book entries, the title field should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Chapter (or section or whatever)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dition of a book---should be an ordinal (e.g., "Secon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ame(s) of editor(s), in BibTeX n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there is also an author field, then the editor fiel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or the book or collection that the work appear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How something strange has been published (begins sent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Sponsoring institution of a technic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Journal name (macros are provided for m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Alphabetizing, labeling, and cross-referenc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(needed when an entry has no author or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Month (macros are provi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o help the reader find a reference (begins sent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umber of a journal or technical report, or of a work in a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rganization sponsoring a conference (or publishing a manual)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e editor (or author) is empty, and if the organization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an awkward label or cross reference, you should put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condensed organization information in the key fiel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Page number or numbers (use `--' to separate a range, use `+'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o indicate pages following that don't form a simple r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Publish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School name (for the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e name of a series or set of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An individual book will will also have it's own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e title of the thing you're refer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ype of a Techreport (e.g., "Research Note") to be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e default "Technical Report"; or, similarly, the typ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esis; or of a part of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e volume number of a journal or multivolum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e year should contain only numerals (technically, it shoul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with four numerals, after purification; doesn't a begin sent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DVI source file.  bib2html will create a link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le in the HTML it gene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Deprecated: old name for "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bvious.  bib2html will create a HTML comment contain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keywords in the HTML it gene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PDF source file.  bib2html will create a link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le in the HTML it gene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PostScript source file.  bib2html will create a link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le in the HTML it gene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URL of document.  Used by bib2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Digital Object Identifier of document.  Used by bib2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o append a doi entry link at the end of the c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-mail contact address for paper.  Used by bib2html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mailto link for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HTM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Abstract of document.  Used by bib2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ABSTRA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re no integer entr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string entry variables are used to form the citation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a storage pinch, sort.label can be easily computed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abel extra.label sort.labe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doesn't seem like a good idea to use an order-of-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 list when using alphabetic labels, but when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do things a little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abe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abe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entry function starts by calling output.bibitem,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bitem and its arguments to the .BBL file.  Then the variou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formatted and printed by output or output.check.  Tho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ndle the writing of separators (commas, periods, \newblock'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king care not to do so when they are passed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, fin.entry is called to add the final period and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bibliographic reference is formatted into a number of `blocks'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open format, a block begins on a new line and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s of the block are indented.  A block may contai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sentence (well, not a grammatical sentence, but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ended with a sentence ending period).  The entry funct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 new.block whenever a block other than the first is ab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ed.  They should call new.sentence whenever a new sent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be started.  The output functions will ensure that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sentence's occur without any non-null string being outpu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m then there won't be two periods output.  Similarly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ccessive new.block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 routines don't write their argu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ead, by convention, that argument is saved on the sta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next time (when we'll know what separator need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it).  Meanwhile, the output routine has to pop the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off the stack, append any needed separator, and wri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ell which separator is needed, we maintain an output.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will be one of thes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before.all</w:t>
        <w:tab/>
        <w:tab/>
        <w:t>just after the \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mid.sentence</w:t>
        <w:tab/>
        <w:tab/>
        <w:t>in the middle of a sentence: comma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>if more sentence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fter.sentence</w:t>
        <w:tab/>
        <w:tab/>
        <w:t>just after a sentence: period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fter.block</w:t>
        <w:tab/>
        <w:tab/>
        <w:t>just after a block (and senten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>period and \newblock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These styles don't use after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: output.state : INTEGER</w:t>
        <w:tab/>
        <w:tab/>
        <w:t>-- state variable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.nonnull function saves its argument (assumed to be non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stack, and writes the old saved value followed by an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parator.  The ordering of the tests is decreasing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.nonnull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s := argument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output.state = mid.senten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write$(pop() * ",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-- "pop" isn't a function: just use stack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output.state = after.blo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write$(add.period$(pop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write$("\newblock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if output.state = before.a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write$(pop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else</w:t>
        <w:tab/>
        <w:t xml:space="preserve">    -- output.state should be after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write$(add.period$(pop()) * 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state := mid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push s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 function calls output.nonnull if its argument is non-emp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argument may be a missing field (thus, not necessarily a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not empty$(s) then output.nonnul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.check function is the same as the output function except tha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cessary, output.check warns the user that the t field shouldn't b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his is because it probably won't be a good reference without the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ntry functions try to make the formatting look reasonable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ch fields are emp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.check(s,t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warning$("empty " * t * " in " * cit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output.nonnul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.bibitem function writes the \bibitem for the curr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he label should already have been set up), and sets up th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te for the output functions.  And, it leaves a string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per the output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.bibitem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"\bibitem[")</w:t>
        <w:tab/>
        <w:t>% for alphabetic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label)</w:t>
        <w:tab/>
        <w:tab/>
        <w:t>% these thre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"]{")</w:t>
        <w:tab/>
        <w:tab/>
        <w:t>%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"\bibitem{")</w:t>
        <w:tab/>
        <w:tab/>
        <w:t>% this line for numeric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cit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"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push ""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state := before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n.entry function finishes off an entry by adding a perio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ing remaining on the stack.  If the state is still before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nothing was produced for this entry, so the result will look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the user deserves it. (We don't omit the whole entry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 was cited, and a bibitem is needed to define the citation labe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.entry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add.period$(pop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w.block function prepares for a new block to be out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sentence prepares for a new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block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output.state &lt;&gt; before.a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state := after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sentenc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output.state &lt;&gt; after.blo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output.state &lt;&gt; before.a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output.state :=  after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output.state before.all mid.sentence after.sentence after.block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.state.con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#0 'before.al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'mid.sentenc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 'after.sentenc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3 'after.block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variables s and t are temporary string 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{ s 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utput.non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state mid.sent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, " * writ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utput.state after.blo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add.period$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\newblock 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utput.state before.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add.period$ " " * writ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.sentence 'output.stat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utput.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empty " t * " in " *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utput.bib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bibitem[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]{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bibitem{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e$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}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/* HTM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&lt;!-- Authors: " organization purify$ * " --&gt;" * write$ newlin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&lt;!-- Authors: " editor purify$ * " --&gt;" * write$ newlin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&lt;!-- Authors: " author purify$ * " --&gt;" * write$ newlin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&lt;!-- Keywords: " keywords * " --&gt;" * write$ newlin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lt;dt&gt;&lt;a name=" quote$ * cite$ * quote$ * "&gt;[" * label * "]&lt;/a&gt;&lt;/dt&gt;&lt;dd&gt;" *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.all 'output.stat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finishes al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in.ent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dd.perio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script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ewline$ "&lt;!-- PostScript: " postscript * " --&gt;" * writ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f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ewline$ "&lt;!-- PDF: " pdf * " --&gt;" * writ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i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ewline$ "&lt;!-- DVI: " dvi * " --&gt;" * writ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ewline$ "&lt;!-- DOI: " doi * " --&gt;" * writ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tract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ewline$ "&lt;blockquote&gt;" abstract * "&lt;/blockquote&gt;" * writ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ABSTRA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lt;/dd&gt;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  <w:tab/>
        <w:t>/* HTM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state before.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fter.block 'output.state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sent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state after.blo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utput.state before.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after.sentence 'output.state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three functions pop one or two (integer) arguments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push a single one, either 0 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'skip$ in the `and' and `or' functions are us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rresponding if$ would be idempo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{ #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#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#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{ pop$ #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str.to.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empty$ no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% Multiply the number on the top of the stack by 10 = 1010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$ +</w:t>
        <w:tab/>
        <w:tab/>
        <w:tab/>
        <w:t>%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$</w:t>
        <w:tab/>
        <w:tab/>
        <w:tab/>
        <w:t>% x2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$ + duplicate$ +</w:t>
        <w:tab/>
        <w:tab/>
        <w:t>% x2 x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#1 #1 substring$ chr.to.int$ #48 - + % #48 is ascii for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#2 global.max$ substring$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ometimes we begin a new block only if the block will be big enoug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block.checka function issues a new.block if its argument is nonemp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block.checkb does the same if either of its TWO arguments is non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block.check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block.check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w.sentence.check functions are analog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sentence.check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sentence.check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some functions for formatting chunks of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convention they either produce a string that can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comma or period (using add.period$, so it is OK to end in a perio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they produce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useful utility is the field.or.null function, which check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 is the result of pushing a `missing' field (one for whic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ignment was made when the current entry was read in from the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the result of pushing a string having no non-white-sp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returns the null string if so, otherwise it returns the fiel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main (but not only) purpose is to guarantee that what's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ck is a string rather than a miss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.or.null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s)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retur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helper function is emphasize, which returns the argument emphaz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at is non-empty, otherwise it returns the null string. 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rrections aren't used, so this function should be used when punc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follow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mphasize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s)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return "{\em " * s * "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names function formats the argument (which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ibTeX name format) into "First Von Last, Junior", separated by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with an "and" before the last (but ending with "et~al."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multiple authors is "others").  This function's argument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ain at least on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: nameptr, namesleft, numnames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seudoVAR: nameresult: STRING</w:t>
        <w:tab/>
        <w:tab/>
        <w:t>(it's what's accumulated on the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names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ameptr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umnames := num.names$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amesleft := num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hile namesleft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>% for full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 := format.name$(s, nameptr, "{ff~}{vv~}{ll}{, jj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>% for abbreviated first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 := format.name$(s, nameptr, "{f.~}{vv~}{ll}{, jj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nameptr &g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if namesleft &gt; 1 then nameresult := nameresult * ", " *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else if numnames 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  then nameresult := nameresult *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if t = "oth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  then nameresult := nameresult * " et~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  else nameresult := nameresult * " and " *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lse nameresult :=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ameptr := namept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amesleft := namesleft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turn name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authors function returns the result of format.names(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author is present, or else it returns the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author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author)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return format.names(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editors is like format.authors, but it uses the editor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appends ", editor" or ", edi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editor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editor)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num.names$(editor) &g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return format.names(editor) * ", edi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return format.names(editor) * ", ed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formatting functions are similar, so no "comment version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n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`pop$' in this function gets rid of the duplicate `empty'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`skip$' returns the duplicate fiel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ield.or.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mpha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{\em " swap$ * "}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/* HTM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&lt;cite&gt;" swap$ * "&lt;/cite&gt;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HTM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dd.link} %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url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html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t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&lt;a href=" quote$ * html * quote$ * "&gt;" * t * "&lt;/a&gt;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&lt;a href=" quote$ * url * quote$ * "&gt;" * t * "&lt;/a&gt;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dd.mailto} %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mailto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&lt;a href=" quote$ * "mailto:" * mailto * quote$ * "&gt;" * t * "&lt;/a&gt;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HTM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nameptr namesleft numnam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num.names$ 'numname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names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amesleft #0 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NAME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nameptr "{ff~}{vv~}{ll}{, jj}" format.name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nameptr "{f.~}{vv~}{ll}{, jj}" format.name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NAME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\bibxhtmlname{" t * "}" *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ptr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namesleft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, " * t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numnames #2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",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 "other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" et~al.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" and " * t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ptr #1 +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left #1 -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auth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.mai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edit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format.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num.names$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, editors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, editor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title function is used for non-book-like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most styles we convert to lowercase (except for the very first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except for the first one after a colon (followed by whitespac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hope the user has brace-surrounded words that need to stay capitiliz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some styles, however, we leave it as it i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itl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ATIT_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itle "t" change.cas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ATIT_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.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HTM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By default, BibTeX sets the global integer variable global.max$ to the Bib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stant glob_str_size, the maximum length of a global 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alogously, BibTeX sets the global integer variable entry.max$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_str_size, the maximum length of an entry 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tyle designer may change these if necessary (but this is unlik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n.dashify function makes each single `-' in a string a double `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it'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seudoVAR: pageresult: STRING</w:t>
        <w:tab/>
        <w:tab/>
        <w:t>(it's what's accumulated on the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.dashify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 := 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pageresult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hile (not empty$(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(first character of t = "-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if (next character is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pageresult := pageresult * "--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t := t with the "-"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while (first character of t = "-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pageresult := pageresult *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 := t with the "-"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pageresult := pageresult *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t := t with the first character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turn page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.dash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empty$ no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#1 #1 substring$ "-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 #1 #2 substring$ "--" =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--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 #2 global.max$ substring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  { t #1 #1 substring$ "-" =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"-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 #2 global.max$ substring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 #1 #1 substring$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 #2 global.max$ substring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date function is for the month and year, but we give a warn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's an empty year but the month is there, and we return the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y're both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yea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month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there's a month but no year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month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month " " * year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btitle is for formatting the title field when it is a book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---the style used here keeps it in uppers-and-lowers and emphasiz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b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itle empha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.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HTM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 several functions we'll need to connect two string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e (~) if the second one isn't very long (fewer than 3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ie.or.space.connect function does that.  It concatenates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ings on top of the stack, along with either a tie or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m, and puts this concatenation back onto 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e.or.space.connect(str1,str2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text.length$(str2) &l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then return the concatenation of str1, "~", and 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else return the concatenation of str1, " ", and 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tie.or.space.conn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uplicate$ text.length$ #3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~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 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$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either.or.check function complains if both fields or an either-o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non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ither.or.check(t,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warning$(can't use both " * t * " fields in " * cit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ither.or.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can't use both " swap$ * " fields in " *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bvolume function is for formatting the volume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ries name of a multivolume work.  If both a volume and a serie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there, we assume the series field is the title of the whole multi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k (the title field should be the title of the thing being referred t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we add an "of &lt;series&gt;".  This function is called in mid-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bvolu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olum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volume" volume tie.or.space.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 of " * series emphasize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olume and number" number either.or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number.series function is for formatting the serie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perhaps number of a work in a series.  This function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bvolume, although for this one the series must exist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olume must not exist).  If the number field is empty we outpu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eries field unchanged if it exists or else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both the number and series fields are there we assume the serie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s the name of the whole series (the title field should be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work being one referred to), and we add an "in &lt;series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capitilize Number when this function is used at the beginning of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number.se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olum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umbe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series field.or.nu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utput.state mid.sent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number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Number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 tie.or.space.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i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there's a number but no series in "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 in " * series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edition function appends " edition" to the edition,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lowercase the edition (it should be something like "Third")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esn't start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ed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utput.state mid.sent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edition "l" change.case$ " edition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edition "t" change.case$ " edition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pages function is used for formatting a page range in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nd in rare circumstances, an artic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ulti.page.check function examines the page field for a "-" or "," or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that format.pages can use "page" instead of "pages" if n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global.max$ here means "take the rest of the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: multiresult: INTEGER</w:t>
        <w:tab/>
        <w:t>(actually, a 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lti.page.check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 := 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multiresult :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hile ((not multiresult) and (not empty$(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(first character of t = "-" or "," or "+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then multiresult :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else t := t with the first character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turn multi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multiresul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ulti.page.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multiresul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multiresul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empty$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#1 #1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$ "-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$ duplicate$ ",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$ "+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#1 'multiresult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 #2 global.max$ substring$ 't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doesn't begin a sentence so "pages" isn't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functions that use this should keep that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ag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ages multi.page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pages" pages n.dashify tie.or.space.conn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page" pages tie.or.space.conn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vol.num.pages function is for the volume, number, and pag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a journal article.  We use the format:  vol(number):pages,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ations for empty fields.  This doesn't begin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vol.num.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olume field.or.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(" number * ")"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there's a number but no volume in "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pop$ format.pag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:" * pages n.dashif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chapter.pages, if the chapter is present, puts whatev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pe field (or else "chapter" if type is empty) in front of a chapt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then appends the pages, if present.  This doesn't begin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chapter.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pte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mat.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yp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chapter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ype "l" change.cas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tie.or.space.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, " * format.pages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in.ed.booktitle function is used for starting out a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begins "In &lt;booktitle&gt;", putting an editor before the title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in.ed.book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booktitl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In " booktitle emphasize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In " format.editors * ", " * booktitle emphasize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unction empty.misc.check complains if all six fields are emp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's been no sorting or alphabetic-label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mpty.misc.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 title empty$ howpublished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 empty$ year empty$ not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d and 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empty$ 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empty$ 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all relevant fields are empty in "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unction format.thesis.type returns either the (case-changed) typ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it is defined, or else the default string already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like "Master's thesis" or "PhD thesi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thesis.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yp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"t" change.cas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unction format.tr.number makes a string starting with "Technical Re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or type, if that field is defined), followed by the number if there is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returns the starting part (with a case change) even if there is no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used at the beginning of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tr.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yp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Technical Report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t" change.cas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umber tie.or.space.conn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come the cross-referencing functions (these are invok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entry in the database file(s) cross-references another, b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ther entry's database key in a `crossref' field)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ws one or more titled things that are part of a larger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ng to cross-reference the larger thing.  These styles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ve posibilities: (1) an ARTICLE may cross-reference an ARTI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2) a BOOK, (3) INBOOK, or (4) INCOLLECTION may cross-reference a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(5) an INPROCEEDINGS may cross-reference a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of these is explained in more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ARTICLE entry type may cross reference another ARTICLE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nded for when an entire journal is devoted to a single topic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since there is no JOURNAL entry type, the journal, too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lassified as an ARTICLE but without the author and title fiel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will result in two warning messages for the journal'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it's included in the reference list, but such i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article.crossref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key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empty$(journal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warning$("need key or journal for " * cite$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ab/>
        <w:t>" to crossref " * cross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return(" \cite{" * crossref * "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return("In " * emphazise.correct (journal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ab/>
        <w:t>" \cite{" * crossref * "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return("In " * key * " \cite{" * crossref * "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ther cross-referencing functions are similar, so no "comment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given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article.cross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&lt;a href=" quote$ * "#" * crossref * quote$ * "&gt;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HTM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journal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need key or journal for " cite$ * " to crossref " * crossref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In {\em " journal * "\/}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/* HTM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&lt;cite&gt;" * journal * "&lt;/cite&gt;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HTM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In " ke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/* HTM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HTM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\cite{" * crossref * "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/* HTM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lt;/a&gt; \citelabel{" * crossref * "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HTM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e use just the last names of editors for a cross reference: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itor", or "editor1 and editor2", or "editor1 et~al."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ther there are one, or two, or more than two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crossref.edi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#1 "{vv~}{ll}" format.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num.names$ duplic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 et~al.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#2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editor #2 "{ff }{vv }{ll}{ jj}" format.name$ "other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 et~al.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 and " * editor #2 "{vv~}{ll}" format.name$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BOOK (or INBOOK) entry type (assumed to be for a single volu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ltivolume work) may cross reference another BOOK (the entire multivolu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ually there will be an editor, in which case we use that to 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oss reference; otherwise we use a nonempty key field or else th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 (since the series gives the title of the multivolume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book.cross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olum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empty volume in " cite$ * "'s crossref of " * crossref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Volume" volume tie.or.space.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of 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lt;a href=" * quote$ * "#" * crossref * quote$ * "&gt;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HTM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field.or.null author field.or.nu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seri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need editor, key, or series for " cite$ * " to crossref 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rossref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{\em " * series * "\/}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/* HTM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&lt;cite&gt;" * series * "&lt;/cite&gt;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HTM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crossref.editor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\cite{" * crossref * "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/* HTM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lt;/a&gt; \citelabel{" * crossref * "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HTM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INCOLLECTION entry type may cross reference a BOOK (assum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lection), or an INPROCEEDINGS may cross reference a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ten there will be an editor, in which case we use that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ross reference; otherwise we use a nonempty key field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ooktitle field (which gives the cross-referenced work's tit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incoll.inproc.cross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&lt;a href=" quote$ * "#" * crossref * quote$ * "&gt;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HTM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field.or.null author field.or.nu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booktitl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need editor, key, or booktitle for " cite$ * " to crossref 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rossref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In {\em " booktitle * "\/}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/* HTM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&lt;cite&gt;" * booktitle * "&lt;/cite&gt;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HTM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In " ke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/* HTM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ke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HTM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In " format.crossref.editor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/* HTM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crossref.editor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HTM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\cite{" * crossref * "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/* HTM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lt;/a&gt; \citelabel{" * crossref * "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HTM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define the type functions for all entry types that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.BIB file---e.g., functions like `article' and `book'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the routines that actually generate the .BBL-file out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ntry.  These must all precede the READ command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 designer should have a function `default.type' for unknow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The fields (within each list) are listed in order of appea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cept as described for an `inbook' or a `proceeding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rticle function is for an article in a journal.  An artic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OSSREF another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 fields: author, title, journal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 fields: volume, number, page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ticl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check(format.authors,"auth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check(format.title,"tit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missing$(crossre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check(emphasize(journal),"journa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(format.vol.num.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check(format.date,"ye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nonnull(format.article.cross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(format.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(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ook function is for a whole book.  A book may CROSSREF another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 fields: author or editor, title, publisher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 fields: volume or number, series, address, edition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ok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author) then output.check(format.editors,"author and edit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  <w:tab/>
        <w:t>output.check(format.authors,"auth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if missing$(crossre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either.or.check("author and editor",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check(format.btitle,"tit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missing$(crossre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(format.b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(format.number.se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check(publisher,"publish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(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nonnull(format.book.cross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(format.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check(format.date,"ye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(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ther entry functions are all quite similar, so no "comment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given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journal emphasize "journal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vol.num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article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editors "author and editor" output.che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authors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author and editor" editor either.or.che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"publishe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book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edi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booklet is a bound thing without a publisher or sponsoring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author, howpublished, address, month, year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bookl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address new.block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conference entry type, see in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inbook is a piece of a book: either a chapter and/or a pag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may CROSSREF a book.  If there's no volume field, the typ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come before number and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 or editor, title, chapter and/or pages, publisher,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volume or number, series, type, address, edition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editors "author and editor" output.che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authors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author and editor" editor either.or.che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chapter.pages "chapter and pages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"publishe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chapter.pages "chapter and pages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book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edi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incollection is like inbook, but where there is a separat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referenced thing (and perhaps an editor for the who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incollection may CROSSREF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, title, booktitle, publisher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editor, volume or number, series, type, chapter,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address, edition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coll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in.ed.booktitle "book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chapter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"publishe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edi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incoll.inproc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chapter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inproceedings is an article in a conference proceedings,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OSSREF a proceedings.  If there's no address field, the month (&amp;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appear just befor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, title, booktitle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editor, volume or number, series, pages, address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organization, publisher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procee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in.ed.booktitle "book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rganization publisher new.sentence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ganiza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blis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address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ganiza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blis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incoll.inproc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nference function is included for Scrib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onference} { inproceeding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manual is technic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author, organization, address, edition, month, year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an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rganization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authors output.nonnu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address new.block.ch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address new.block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edi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mastersthesis is a Master's 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, title, school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type, addres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astersthes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ster's thesis" format.thesis.type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 "school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misc is something that doesn't fit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t least one of the `optional'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author, title, howpublished, month, year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is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howpublished new.block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new.block.ch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.misc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phdthesis is like a masters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, title, school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type, addres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phdthes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hD thesis" format.thesis.type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 "school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proceedings is a conferenc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 is an organization but no editor field, the organiz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ear as the first optional field (we try to make the first block nonemp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's no address field, the month (&amp; year) will appear just befor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title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editor, volume or number, series, address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organization, publisher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procee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outp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editors output.nonnu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publisher new.sentence.checka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rganization publisher new.sentence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ganiza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ddress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rganization outp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techreport is a technic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, title, institution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type, number, addres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techre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r.number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itution "institution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unpublished is something that hasn't been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, title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month,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unpublish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"not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e use entry type `misc' for an unknown type; BibTeX gives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default.type} { misc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macros for common things that may vary from style to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rs are encouraged to use thes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nths are either written out in full or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MONTH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an} {"Januar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feb} {"Februar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mar} {"March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pr} {"April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may} {"Ma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un} {"June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ul} {"Jul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ug} {"August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ep} {"September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oct} {"October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nov} {"November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dec} {"December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!MONTH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an} {"Jan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feb} {"Feb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mar} {"Mar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pr} {"Apr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may} {"Ma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un} {"June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ul} {"Jul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ug} {"Aug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ep} {"Sep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oct} {"Oc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nov} {"Nov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dec} {"Dec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MONTH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Journals are either written out in full or abbrevi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bbreviations are like those found in ACM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get a completely different set of abbreviations, it may be be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eparate .bib file with nothing but those abbreviations; users c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 that file name as the first argument to the \bibliograph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JOUR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cmcs} {"ACM Computing Survey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cta} {"Acta Informatica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cacm} {"Communications of the ACM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bmjrd} {"IBM Journal of Research and Development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bmsj} {"IBM Systems Journal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se} {"IEEE Transactions on Software Engineering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tc} {"IEEE Transactions on Computer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tca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"IEEE Transactions on Computer-Aided Design of Integrated Circuit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pl} {"Information Processing Letter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acm} {"Journal of the ACM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css} {"Journal of Computer and System Science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cp} {"Science of Computer Programming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icomp} {"SIAM Journal on Computing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cs} {"ACM Transactions on Computer System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ds} {"ACM Transactions on Database System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g} {"ACM Transactions on Graphic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ms} {"ACM Transactions on Mathematical Software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ois} {"ACM Transactions on Office Information System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plas} {"ACM Transactions on Programming Languages and System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cs} {"Theoretical Computer Science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!JOUR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cmcs} {"ACM Comput. Surv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cta} {"Acta Inf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cacm} {"Commun. ACM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bmjrd} {"IBM J. Res. Dev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bmsj} {"IBM Syst.~J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se} {"IEEE Trans. Softw. Eng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tc} {"IEEE Trans. Compu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tca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"IEEE Trans. Comput.-Aided Design Integrated Circuit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pl} {"Inf. Process. Let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acm} {"J.~ACM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css} {"J.~Comput. Syst. Sci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cp} {"Sci. Comput. Programming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icomp} {"SIAM J. Compu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cs} {"ACM Trans. Comput. Sys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ds} {"ACM Trans. Database Sys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g} {"ACM Trans. Gr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ms} {"ACM Trans. Math. Softw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ois} {"ACM Trans. Office Inf. Sys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plas} {"ACM Trans. Prog. Lang. Sys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cs} {"Theoretical Comput. Sci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JOUR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read in the .BIB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sortify function converts to lower case after purify$ing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 in sorting and in computing alphabetic labels after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hop.word(w,len,s) function returns either s or, if the first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tters of s equals w (this comparison is done in the third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nction's definition), it returns that part of s after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sort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urif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" change.cas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le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hop.w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n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#1 len substring$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len #1 + global.max$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e need the chop.word stuff for the dubious unsorted-list-with-label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le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hop.w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n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#1 len substring$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len #1 + global.max$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long comment applies only to alphabetic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lab.names function makes a short label by using the initi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von and Last parts of the names (but if there are more than four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i.e., people) it truncates after three and adds a superscripted "+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also adds such a "+" if the last of multiple authors is "other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 is only one name, and its von and Last parts combined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ingle name-token ("Knuth" has a single token, "Brinch Hansen" has tw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take the first three letters of the last name.  The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t.al.char.used tells whether we've used a superscripted "+",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now whether to include a LaTeX macro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lab.names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umnames := num.names$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numnames &g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numnames &gt; 4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sleft :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sleft := num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ameptr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ameresult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while namesleft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if (name_ptr = numnam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format.name$(s, nameptr, "{ff }{vv }{ll}{ jj}") = "oth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then nameresult := nameresult * "{\etalchar{+}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et.al.char.used :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else nameresult := nameresul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>format.name$(s, nameptr, "{v{}}{l{}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ptr := namept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sleft := namesleft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numnames &gt; 4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result := nameresult * "{\etalchar{+}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et.al.char.used :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 := format.name$(s, 1, "{v{}}{l{}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text.length$(t) &lt; 2 then</w:t>
        <w:tab/>
        <w:t>% there's just one name-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result := text.prefix$(format.name$(s,1,"{ll}")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result :=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turn name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actly what fields we look at in constructing the primary part of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pends on the entry type; this selectivity (as opposed to, say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oking at author, then editor, then key) helps ensure that "ignored"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described in the LaTeX book, really are ignored.  Note that MISC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deepest `else' clause in the nested part of calc.label; thu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recognized entry type in the database is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one auxiliary function for each of the four different 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s we use.  The first of these functions looks at the author fie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, if necessary, the key field.  The other three functions,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ok at two fields and the key field, are similar, except that the ke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kes precedence over the organization field (for labels---not for sor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alc.label function calculates the preliminary label of an entr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formed by taking three letters of information from the author or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ey or organization field (depending on the entry type and on what's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ignoring a leading "The " in the organization), and append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wo characters (digits) of the year. It is an error if the appropriat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mong author, editor, organization, and key are missing, and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three letters of the cite$ in desperation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esulting label has the year part, but not the name part, purify$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purify$ing the year allows some sorting shenanigans by the 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also calculates the version of the label to be used in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nal label may need a trailing 'a', 'b', etc., to distinguish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wise identical labels, but we can't calculated those "extra.label"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til after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c.label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type$ = "book" or "inbook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author.editor.key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if type$ = "proceedings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ditor.key.organization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if type$ = "manual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author.key.organization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author.key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 f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abel := label * substring$(purify$(field.or.null(year)), -1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% assuming we will also sort, we calculate a sort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sort.label := sortify(label), but use the last four, not two,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et.al.char.use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ialize.et.al.char.u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#0 'et.al.char.used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ialize.et.al.char.u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! HTM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lab.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num.names$ 'numname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names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umnames #4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#3 'namesleft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numnames 'namesleft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1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namesleft #0 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nameptr numna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s nameptr "{ff }{vv }{ll}{ jj}" format.name$ "other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"{\etalchar{+}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#1 'et.al.char.used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/* HTM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"+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HTM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s nameptr "{v{}}{l{}}" format.name$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s nameptr "{v{}}{l{}}" format.name$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ptr #1 +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sleft #1 -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names #4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{\etalchar{+}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1 'et.al.char.used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/* HTM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+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HTM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#1 "{v{}}{l{}}" format.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$ text.length$ #2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pop$ s #1 "{ll}" format.name$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/* NAM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names #1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#1 "{vv }{ll}" format.nam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umnames #2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s #1 "{vv }{ll }and " format.name$ s #2 "{vv }{ll}" format.name$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s #1 "{vv }{ll }" format.name$ "et~al.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NAM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key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cite$ #1 #3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  <w:tab/>
        <w:tab/>
        <w:t>% need warning here because we won't give i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for label, need author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ite$ #1 #3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/* NAM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NAM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editor.key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cite$ #1 #3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  <w:tab/>
        <w:tab/>
        <w:t>% need warning here because we won't give i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for label, need author, editor,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ite$ #1 #3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key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/* NAM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key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NAM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edit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key.organization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cite$ #1 #3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  <w:tab/>
        <w:tab/>
        <w:t>% need warning here because we won't give i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for label, need author, key, or organization in " cite$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ite$ #1 #3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The " #4 organization chop.word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/* NAM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NAM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ditor.key.organization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cite$ #1 #3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  <w:tab/>
        <w:tab/>
        <w:t>% need warning here because we won't give i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for label, need editor, key, or organization in " cite$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ite$ #1 #3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The " #4 organization chop.word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/* NAM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NAM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onverts a month to an integer. Watch out for the byte li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subroutines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onth.to.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" change.case$ #3 text.prefix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"jan" = { #1 }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"feb" = { #2 }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"mar" = { #3 }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"apr" = { #4 }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"may" = { #5 }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"jun" = { #6 }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"jul" = { #7 }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"aug" = { #8 }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"sep" = { #9 }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"oct" = { #10 }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"nov" = { #11 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"dec" = { #12 } { #13 }  % 13 if nothing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$}if$}if$}if$}if$}if$}if$}if$}if$}if$}if$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's a day in the month field (e.g. April 14th, Apr 14-17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ips it out and puts the first number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S { done c }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 get.day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month field.or.null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Strip out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0 'done :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 "" = not done not a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 #1 #1 substring$ " " = 'don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#2 global.max$ substring$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Build up first number 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0"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don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 "" = not done not a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 #1 #1 substring$ chr.to.int$ 'c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#47 &gt; c #58 &l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t c int.to.chr$ * 't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#1 'done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#2 global.max$ substring$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str.to.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produces a 4-digit sort string from (max) 4-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 to sortfy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 sortify.fourdigi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0000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REVERSE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.to.int #9999 swap$ - int.to.str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REVERSED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produces a 2-digit sort string from a (max) 2-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 to sortfy months and days.  Note that this won't really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ngs that aren't months or days of months, as the sum can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00.  Should really pad things with zeros instead of this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 sortify.twodigi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00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REVERSE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.to.int #99 swap$ - int.to.str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 /* REVERSED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.to.int #10 + int.to.str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REVERSED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alc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ype$ "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$ "in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uthor.editor.key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ype$ "proceeding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ditor.key.organization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ype$ "manual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author.key.organization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author.key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field.or.null purify$ #-1 #2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/* NAM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, 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field.or.null purify$ *  % CHANGED - pfps - 15 Feb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NAM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abel :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field.or.null purif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-1 #4 substring$ 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NAM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rtify.four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 field.or.null month.to.int int.to.str$ sortify.twodigi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  "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.day int.to.str$ sortify.twodigi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BY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SORTBYYE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rtify 'sor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t doesn't seem like a particularly good idea to use an order-of-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 list when using alphabetic labels, but we ne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al pass to calculate labels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!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calc.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!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hen sorting, we compute the sortkey by executing "presort" on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resort key contains a number of "sortify"ed strings,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multiple blanks between them.  This makes things like "brinch  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e before "brinch hansen  p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elds used here are: the sort.label for alphabetic labels (a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c.label), followed by the author names (or editor names o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with a leading "The " removed) or key field, depending on entry type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at's empty), followed by year, followed by the first bit of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hopping off a leading "The ", "A ", or "An 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mes are formatted: Von Last First Jun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ames within a part will be separated by a singl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such as "brinch hansen"), two will separate the name part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except the von and last), three will separate th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ur will separate the names from year (and from label, if alphabet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four will separate year from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ort.format.names function takes an argument that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ibTeX name format, and returns a string containing "   "-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mes in the format described above.  The function is almos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format.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sort.format.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num.names$ 'numname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names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amesleft #0 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ameptr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   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NAME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nameptr "{vv{ } }{ll{ }}{  ff{ }}{  jj{ }}" format.name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nameptr "{vv{ } }{ll{ }}{  f{ }}{  jj{ }}" format.name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NAME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ptr numnames = t "others" =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et al.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 sortif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ptr #1 +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left #1 -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sort.format.title function returns the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first any leading "A "'s, "An "'s, or "The "'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hop.word function uses s, so we need another string variable,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sort.format.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"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 "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e " #4 t chop.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p.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p.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global.max$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auxiliary functions here, for the presort function, are analog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nes for calc.label; the same comments apply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ganization field takes precedence here over the key field.  For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urposes, we still remove a leading "The " from the organiz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to sort, need author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editor.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to sort, need author, editor,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key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edit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organization.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to sort, need author, organization,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key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The " #4 organization chop.word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ditor.organization.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to sort, need editor, organization,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key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The " #4 organization chop.word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a limit, entry.max$, on the length of an entry str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which is what its sort.key$ is), so we take at most that m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constructed key, and hope there aren't many references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at many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pre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alc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$ "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ype$ "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$ "in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uthor.editor.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ype$ "proceeding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ditor.organization.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ype$ "manual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author.organization.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author.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field.or.null so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field.or.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.format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entry.max$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ort.key$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preso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d now we can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long comment applies only to alphabetic labels, when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comes the final computation for alphabetic labels, putting in the '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'b's and so forth if required.  This involves two passes: a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ss to put in the 'b's, 'c's and so on, and a backwards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ut in the 'a's (we don't want to put in 'a's unless we know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'b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have to keep track of the longest (in width$ terms) label,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the "thebibliography"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: longest.label, last.sort.label, next.extra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longest.label.width, last.extra.num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ize.longest.label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ongest.label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ast.sort.label := int.to.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xt.extra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ongest.label.width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ast.extra.num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ward.pas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last.sort.label = sort.labe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ast.extra.num := last.extra.num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xtra.label := int.to.chr$(last.extra.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ast.extra.num := chr.to.int$("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xtra.label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ast.sort.label := sort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erse.pas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next.extra = "b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xtra.label :=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abel := label * extra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width$(label) &gt; longest.label.widt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ongest.label :=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ongest.label.width := width$(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xt.extra := extra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{ longest.label last.sort.label next.extra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longest.label.width last.extra.num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"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int.to.chr$ 'last.sor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 'next.extra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last.extra.num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ward.p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last.sort.label sort.labe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last.extra.num #1 + 'last.extra.num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.extra.num int.to.chr$ 'extra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a" chr.to.int$ 'last.extra.num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" 'extra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.label 'last.sor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reverse.p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ext.extra "b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a" 'extra.label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extra.label * '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width$ longest.label.widt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label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width$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.label 'next.extra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forward.p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{reverse.p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t still doesn't seem like a good idea to use an order-of-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 list when using alphabetic labels, but when this happen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st compute the longest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{ longest.labe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longest.label.width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"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longest.label.p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label width$ longest.label.widt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label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width$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longest.label.p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!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comes the computation for numeric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use either the sorted order or origi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still have to keep track of the longest (in width$ terms) label,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the "thebibliography"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{ longest.labe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number.label longest.label.width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"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'number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longest.label.p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umber.label int.to.str$ '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label #1 + 'number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width$ longest.label.widt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label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width$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longest.label.p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're ready to start writing the .BB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begin, if necessary, with a LaTeX macro for unnamed names in an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bel; next comes stuff from the `preamble' command in the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we give an incantation contain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thebibliography}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the `...' is the longest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also call init.state.consts, for use by the out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begin.b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.al.char.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\newcommand{\etalchar}[1]{$^{#1}$}" write$ newlin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LAB_ALP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ambl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reamble$ write$ newlin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begin{thebibliography}{"  longest.label  * "}" *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/* HTM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d label-sty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plain (produces bulleted list: "* entr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numbered (produced numbered list: "[1] entr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default (uses bibtex-generated label: "[label] entr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# label-style: default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# label-style: default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U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# label-style: numbered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! HTM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begin.bi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.state.cons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produce the output for all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call.type$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, we finish up by writing the `\end{thebibliography}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nd.b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end{thebibliography}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! HTM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end.bib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